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３－４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千葉県介護人材確保対策事業費補助金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就業促進のための研修支援事業　実績等報告書</w:t>
      </w:r>
    </w:p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06"/>
        <w:gridCol w:w="1024"/>
        <w:gridCol w:w="3981"/>
      </w:tblGrid>
      <w:tr>
        <w:trPr>
          <w:trHeight w:val="6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〒　　　　－　　　　）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 w:before="240" w:after="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 w:before="240" w:after="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申請時の年齢）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　　　　月　　　　日　　　　（満　　　　才）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及び受講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費用等の状況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機関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　修　名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講期間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～　　年　　月　　日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講費用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テキスト教材代含む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 w:before="240" w:after="0"/>
              <w:ind w:right="1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ア</w:t>
            </w:r>
            <w:r>
              <w:rPr>
                <w:rStyle w:val="StrongEmphasis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 　　円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千円未満切捨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 w:before="240" w:after="240"/>
              <w:ind w:right="13" w:firstLine="245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117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napToGrid w:val="false"/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8"/>
                <w:szCs w:val="18"/>
              </w:rPr>
              <w:t>【初任者研修の場合】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240"/>
              <w:ind w:right="11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イ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円以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の場合は、その額を右の欄に記入。イ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円を超え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場合は、その額に関わらず、右の欄に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0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と記入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w w:val="93"/>
                <w:kern w:val="0"/>
                <w:sz w:val="18"/>
                <w:szCs w:val="18"/>
              </w:rPr>
              <w:t>【生活援助従事者研修の場合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  <w:w w:val="93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240"/>
              <w:ind w:right="11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イ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円以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の場合は、その額を右の欄に記入。イ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円を超え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場合は、その額に関わらず、右の欄に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5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と記入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※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firstLine="49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金精算額　　　　　　　　 　円</w:t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right="13" w:firstLine="49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25" w:leader="none"/>
              </w:tabs>
              <w:spacing w:lineRule="exact" w:line="300"/>
              <w:ind w:left="551" w:right="13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により算出した補助金精算額が、交付決定額を上回った場合、交付決定額を記入</w:t>
      </w:r>
    </w:p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添付書類】以下の書類を添付すること。（コピー可）</w:t>
      </w:r>
    </w:p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１　研修修了証明書</w:t>
      </w:r>
    </w:p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２　受講料の領収書又は受領を証明する書類</w:t>
      </w:r>
    </w:p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※原則として、申請者本人名義に発行されたものに限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0:00Z</dcterms:created>
  <dc:creator>千葉県</dc:creator>
  <dc:description/>
  <cp:keywords/>
  <dc:language>en-US</dc:language>
  <cp:lastModifiedBy>千葉県</cp:lastModifiedBy>
  <cp:lastPrinted>2018-04-16T08:59:00Z</cp:lastPrinted>
  <dcterms:modified xsi:type="dcterms:W3CDTF">2019-05-21T01:49:00Z</dcterms:modified>
  <cp:revision>14</cp:revision>
  <dc:subject/>
  <dc:title>千葉県セーフティネット補助金交付要綱</dc:title>
</cp:coreProperties>
</file>